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раткое содержание 20 МФЧС в Елабуге 2018-12-22-23 Залялов Русла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д1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ы эманируем в Изначально Вышестоящий Дом Изначально Вышестоящего Отца, который не где-то далеко, а он находится во мне. В моём Изначально Вышестоящем Доме Изначально Вышестоящего Отца есть ИВДИВО Отца. Когда мы эманируем в ИВДИВО, мы сонастраиваемся с Отцом своим ИВДИВО и объединяемся со всеми. На Совете Изначально Вышестоящего Отца я Есмь часть целого. Мы объединяемся, нет «я», есть часть целого, и есть Отец нами. Тогда мы начинаем обмениваться целым. Эманировать нужно в состоянии Я Есмь Оте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того чтобы поменять внешние условия жизни, объективную реальность, людям необходимо поменять внутреннюю, субъективную реальность. Когда много человек поменяет свою субъективную реальность, тогда Мать Планеты меняет материю. Чем больше человек изменят субъективную реальность, тем больше изменится объективная реальность. Сначала каждый меняет свою жизнь на ту, которая ему нужна. То есть внешняя объективная реальность меняется внутри теб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имер, уволили директора за воровство, а новый директор погружается в старую среду (объективную реальность) и тоже начинает воровать. Всё что ты видишь и тебе не нравиться есть внутри тебя. Из внутреннего мира ты эманируешь во вне и создаёшь свою объективную реальность внешне. Мы как Служащие формируем новую реальность внутри и она разворачивается внешне объективной реальностью. Внутри Я Есмь Творец, я взаимодействую с Изначально Вышестоящим Домом Изначально Вышестоящего Отца и меняю объективную реальност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феры мысл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Мифологическая сфера мысли на примере Служения. Это мой образ, что должно быть. Я меняюсь внутренне и отдаю другим. Меняются мои части. Мы служим частями во вне, разворачивая свою субъективную реальность. Миф Служение – естество жизн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Тотемная сфера мысли. Это содержание. Я Аватар, Служащий, Воля Изначально Вышестоящего Отц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Формальная сфера мысли – это форма созидания. Что ещё созидать. Например, созидание формы качественной дороги. И созидая субъективную реальность, разворачиваем во вне. Если дома бардак, то это твоя субъективная реальность. Преображая и отстраивая свою реальность, служим другим.</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Логическая сфера мысли. Некая цепочка действий для максимально эффективного достижения результата. На физике ты можешь быть логична, а внутренне нет.</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Ассоциативная сфера мысли. Служение это или тяжкий труд, и тогда тяжело служить. Или служение – это вхождение во что-то новое. Отец и Мать, часть моей семьи. Принять Отца и Мать в свою семью. Родственники временно, а Отец и Мать ждут меня. Вокруг меня всё – это Мама. Вся Планета, это дом мамы.</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Образная сфера мысли. Мать это круг, а Отец 32-ричен, то есть представим 32-х угольник, он тоже стремится к кругу. Из Огня идём в материю к Матери, и этим материя нам служит.</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Интуитивная сфера мысли. Это знаки. Цель выразить Отца, Волю Отца. Если внутри Воля, то внешне Любовь. Чем выше ты как Ипостась, тем качественнее живёшь. Выразить Отца в своей профессии. Служение интуитивно.</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Аматическая мысль. Часто действуем линейно. Мы служим Отцу и Матери тем, что разворачиваем среду для развития Частей. Аматизируясь, переходим на следующий уровень Аматик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Стратегическая сфера мысли. Стратегия следующего Посвящения, Статуса, Подразделения. Стратегия – это куда мы идём. Может быть, на год или на пять лет.</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Параметодная сфера мысли. Выход за пределы. А как бы это сделали Аватары. Если ругаются люди, то ядро условий находится на астрале. Нужно в первую очередь преобразить это ядро.</w:t>
      </w:r>
    </w:p>
    <w:p>
      <w:pPr>
        <w:pStyle w:val="Style15"/>
        <w:spacing w:lineRule="auto" w:line="240" w:before="0" w:after="0"/>
        <w:ind w:left="0" w:firstLine="709"/>
        <w:contextualSpacing/>
        <w:jc w:val="both"/>
        <w:rPr/>
      </w:pPr>
      <w:r>
        <w:rPr>
          <w:rFonts w:cs="Times New Roman" w:ascii="Times New Roman" w:hAnsi="Times New Roman"/>
          <w:sz w:val="24"/>
          <w:szCs w:val="24"/>
        </w:rPr>
        <w:t>11.Проосновная Сфера мысли. Например, формирование основ в обществе, когда не хочется сорить.</w:t>
      </w:r>
    </w:p>
    <w:p>
      <w:pPr>
        <w:pStyle w:val="Style15"/>
        <w:spacing w:lineRule="auto" w:line="240" w:before="0" w:after="0"/>
        <w:ind w:left="0" w:firstLine="709"/>
        <w:contextualSpacing/>
        <w:jc w:val="both"/>
        <w:rPr/>
      </w:pPr>
      <w:r>
        <w:rPr>
          <w:rFonts w:cs="Times New Roman" w:ascii="Times New Roman" w:hAnsi="Times New Roman"/>
          <w:sz w:val="24"/>
          <w:szCs w:val="24"/>
        </w:rPr>
        <w:t>12.Синтезначальная сфера мысли. Ввести новые начала, синтез начал и переформатирование компетенции служения.</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Октика. Есть парадигма Метагалактической науки. Есть парадигма Отца. В Отце есть всё. Если есть насильники и убийцы, то всё есть в Отце. Каждый на своём месте. «Если не будет тьмы, то как вы увидите свет». Парадигма Отца, это цельность всего.</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Имперация – установка. Императив – богатый, бедный, женщина, мужчина. Живёшь 70 или 150 лет, вегетарианство. Я понимаю в Синтезе.</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5.Иерархизация. Что главнее с точки зрения Отца. Я сначала служащий, или жен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6.Ивдивная сфера мысли. Насколько я сонастроен на мысль Изначально Вышестоящего Отца.</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3.24.54. Практика 1. Стяжание 16-ти Сфер Мысли.</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д2ч</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Часть Размышление - Энергия</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 Часть Мыслетворённости – Свет, Мудрость.</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6 Часть Логика – Дух.</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Мышление – Огонь.</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вогодние Праздники – это отсечение старого и вхождение в новое, обнуление старого. Зачем нужны праздники ИВДИВО? Вхождение в новые изменения каждым праздником.</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ъяснение Новогодних стяжаний.</w:t>
      </w:r>
    </w:p>
    <w:p>
      <w:pPr>
        <w:pStyle w:val="Style15"/>
        <w:spacing w:lineRule="auto" w:line="240" w:before="0" w:after="0"/>
        <w:ind w:left="0" w:firstLine="709"/>
        <w:contextualSpacing/>
        <w:jc w:val="both"/>
        <w:rPr/>
      </w:pPr>
      <w:r>
        <w:rPr>
          <w:rFonts w:cs="Times New Roman" w:ascii="Times New Roman" w:hAnsi="Times New Roman"/>
          <w:b/>
          <w:sz w:val="24"/>
          <w:szCs w:val="24"/>
        </w:rPr>
        <w:t>1ч33. Практика 2. Стяжание 16-рицы компетенции в подготовке к Новогодним стяжаниям.</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ация стяжать обучение и подготовку у Аватаров Синтеза каждый день.</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2д1ч</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ночного Обучения. Если нет смысла, то и не включится Мышление. Проблемы с междугородним транспортом в Елабуге. Транспорт – это связь с ИВДИВО с Изначально Вышестоящим Отцом, с Иерархией, с Частям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ма Посвящённого. Чтобы быть Служащим, нужно сначала стать Посвящённым.</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ма Наук.</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План Творения Отца – это заряд на ваши планы. План Творения меня как жена, муж, бабушка, профессии.</w:t>
      </w:r>
    </w:p>
    <w:p>
      <w:pPr>
        <w:pStyle w:val="Style15"/>
        <w:spacing w:lineRule="auto" w:line="240" w:before="0" w:after="0"/>
        <w:ind w:left="0" w:firstLine="709"/>
        <w:contextualSpacing/>
        <w:jc w:val="both"/>
        <w:rPr/>
      </w:pPr>
      <w:r>
        <w:rPr>
          <w:rFonts w:cs="Times New Roman" w:ascii="Times New Roman" w:hAnsi="Times New Roman"/>
          <w:sz w:val="24"/>
          <w:szCs w:val="24"/>
        </w:rPr>
        <w:t>2. Метагалактическая наука общественного Синтез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Метагалактическая наука исторического Синтеза.</w:t>
      </w:r>
    </w:p>
    <w:p>
      <w:pPr>
        <w:pStyle w:val="Style15"/>
        <w:spacing w:lineRule="auto" w:line="240" w:before="0" w:after="0"/>
        <w:ind w:left="0" w:firstLine="709"/>
        <w:contextualSpacing/>
        <w:jc w:val="both"/>
        <w:rPr/>
      </w:pPr>
      <w:r>
        <w:rPr>
          <w:rFonts w:cs="Times New Roman" w:ascii="Times New Roman" w:hAnsi="Times New Roman"/>
          <w:sz w:val="24"/>
          <w:szCs w:val="24"/>
        </w:rPr>
        <w:t>4. Метагалактическая наука экономического Синтеза. Наука об условиях Дома.</w:t>
      </w:r>
    </w:p>
    <w:p>
      <w:pPr>
        <w:pStyle w:val="Style15"/>
        <w:spacing w:lineRule="auto" w:line="240" w:before="0" w:after="0"/>
        <w:ind w:left="0" w:firstLine="709"/>
        <w:contextualSpacing/>
        <w:jc w:val="both"/>
        <w:rPr/>
      </w:pPr>
      <w:r>
        <w:rPr>
          <w:rFonts w:cs="Times New Roman" w:ascii="Times New Roman" w:hAnsi="Times New Roman"/>
          <w:sz w:val="24"/>
          <w:szCs w:val="24"/>
        </w:rPr>
        <w:t>5. Метагалактическая наука технологического Синтеза. Обоснование технологий синтеза.</w:t>
      </w:r>
    </w:p>
    <w:p>
      <w:pPr>
        <w:pStyle w:val="Style15"/>
        <w:spacing w:lineRule="auto" w:line="240" w:before="0" w:after="0"/>
        <w:ind w:left="0" w:firstLine="709"/>
        <w:contextualSpacing/>
        <w:jc w:val="both"/>
        <w:rPr/>
      </w:pPr>
      <w:r>
        <w:rPr>
          <w:rFonts w:cs="Times New Roman" w:ascii="Times New Roman" w:hAnsi="Times New Roman"/>
          <w:sz w:val="24"/>
          <w:szCs w:val="24"/>
        </w:rPr>
        <w:t>6. Метагалактическая наука космического Синтеза. Взаимодействие микро и макрокосмоса, управление макрокосмосом внутренне.</w:t>
      </w:r>
    </w:p>
    <w:p>
      <w:pPr>
        <w:pStyle w:val="Style15"/>
        <w:spacing w:lineRule="auto" w:line="240" w:before="0" w:after="0"/>
        <w:ind w:left="0" w:firstLine="709"/>
        <w:contextualSpacing/>
        <w:jc w:val="both"/>
        <w:rPr/>
      </w:pPr>
      <w:r>
        <w:rPr>
          <w:rFonts w:cs="Times New Roman" w:ascii="Times New Roman" w:hAnsi="Times New Roman"/>
          <w:sz w:val="24"/>
          <w:szCs w:val="24"/>
        </w:rPr>
        <w:t>7. Метагалактическая наука голомики. Голограммы.</w:t>
      </w:r>
    </w:p>
    <w:p>
      <w:pPr>
        <w:pStyle w:val="Style15"/>
        <w:spacing w:lineRule="auto" w:line="240" w:before="0" w:after="0"/>
        <w:ind w:left="0" w:firstLine="709"/>
        <w:contextualSpacing/>
        <w:jc w:val="both"/>
        <w:rPr/>
      </w:pPr>
      <w:r>
        <w:rPr>
          <w:rFonts w:cs="Times New Roman" w:ascii="Times New Roman" w:hAnsi="Times New Roman"/>
          <w:sz w:val="24"/>
          <w:szCs w:val="24"/>
        </w:rPr>
        <w:t>8. Метагалактическая наука физик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 Метагалактическая наука химии.</w:t>
      </w:r>
    </w:p>
    <w:p>
      <w:pPr>
        <w:pStyle w:val="Style15"/>
        <w:spacing w:lineRule="auto" w:line="240" w:before="0" w:after="0"/>
        <w:ind w:left="0" w:firstLine="709"/>
        <w:contextualSpacing/>
        <w:jc w:val="both"/>
        <w:rPr/>
      </w:pPr>
      <w:r>
        <w:rPr>
          <w:rFonts w:cs="Times New Roman" w:ascii="Times New Roman" w:hAnsi="Times New Roman"/>
          <w:sz w:val="24"/>
          <w:szCs w:val="24"/>
        </w:rPr>
        <w:t>10. Метагалактическая наука биологи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Метагалактическая наука психодинамики.</w:t>
      </w:r>
    </w:p>
    <w:p>
      <w:pPr>
        <w:pStyle w:val="Style15"/>
        <w:spacing w:lineRule="auto" w:line="240" w:before="0" w:after="0"/>
        <w:ind w:left="0" w:firstLine="709"/>
        <w:contextualSpacing/>
        <w:jc w:val="both"/>
        <w:rPr/>
      </w:pPr>
      <w:r>
        <w:rPr>
          <w:rFonts w:cs="Times New Roman" w:ascii="Times New Roman" w:hAnsi="Times New Roman"/>
          <w:sz w:val="24"/>
          <w:szCs w:val="24"/>
        </w:rPr>
        <w:t>12. Метагалактическая наука математики. Цифры.</w:t>
      </w:r>
    </w:p>
    <w:p>
      <w:pPr>
        <w:pStyle w:val="Style15"/>
        <w:spacing w:lineRule="auto" w:line="240" w:before="0" w:after="0"/>
        <w:ind w:left="0" w:firstLine="709"/>
        <w:contextualSpacing/>
        <w:jc w:val="both"/>
        <w:rPr/>
      </w:pPr>
      <w:r>
        <w:rPr>
          <w:rFonts w:cs="Times New Roman" w:ascii="Times New Roman" w:hAnsi="Times New Roman"/>
          <w:sz w:val="24"/>
          <w:szCs w:val="24"/>
        </w:rPr>
        <w:t>13. Метагалактическая наука языка.</w:t>
      </w:r>
    </w:p>
    <w:p>
      <w:pPr>
        <w:pStyle w:val="Style15"/>
        <w:spacing w:lineRule="auto" w:line="240" w:before="0" w:after="0"/>
        <w:ind w:left="0" w:firstLine="709"/>
        <w:contextualSpacing/>
        <w:jc w:val="both"/>
        <w:rPr/>
      </w:pPr>
      <w:r>
        <w:rPr>
          <w:rFonts w:cs="Times New Roman" w:ascii="Times New Roman" w:hAnsi="Times New Roman"/>
          <w:sz w:val="24"/>
          <w:szCs w:val="24"/>
        </w:rPr>
        <w:t>14. Метагалактическая наука Человека.</w:t>
      </w:r>
    </w:p>
    <w:p>
      <w:pPr>
        <w:pStyle w:val="Style15"/>
        <w:spacing w:lineRule="auto" w:line="240" w:before="0" w:after="0"/>
        <w:ind w:left="0" w:firstLine="709"/>
        <w:contextualSpacing/>
        <w:jc w:val="both"/>
        <w:rPr/>
      </w:pPr>
      <w:r>
        <w:rPr>
          <w:rFonts w:cs="Times New Roman" w:ascii="Times New Roman" w:hAnsi="Times New Roman"/>
          <w:sz w:val="24"/>
          <w:szCs w:val="24"/>
        </w:rPr>
        <w:t>15. Метагалактическая наука Дома.</w:t>
      </w:r>
    </w:p>
    <w:p>
      <w:pPr>
        <w:pStyle w:val="Style15"/>
        <w:spacing w:lineRule="auto" w:line="240" w:before="0" w:after="0"/>
        <w:ind w:left="0" w:firstLine="709"/>
        <w:contextualSpacing/>
        <w:jc w:val="both"/>
        <w:rPr/>
      </w:pPr>
      <w:r>
        <w:rPr>
          <w:rFonts w:cs="Times New Roman" w:ascii="Times New Roman" w:hAnsi="Times New Roman"/>
          <w:sz w:val="24"/>
          <w:szCs w:val="24"/>
        </w:rPr>
        <w:t>16. Метагалактическая наука Синтеза.</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2.30.30. Практика 3. Стяжание эталонов наук.</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ловек Полномочий Совершенств Изначально Вышестоящего Отца. Синтез Служения. Полномочия – права в действиях. Семейные Полномочия, профессиональные.</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3.23.37. Практика 4. Стяжание Эталонного Человека Полномочий Совершенств.</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2д2ч</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зис это конец старого, но одновременно и начало нового. Нужно уметь это видеть.</w:t>
      </w:r>
    </w:p>
    <w:p>
      <w:pPr>
        <w:pStyle w:val="Style15"/>
        <w:spacing w:lineRule="auto" w:line="240" w:before="0" w:after="0"/>
        <w:ind w:left="0" w:firstLine="709"/>
        <w:contextualSpacing/>
        <w:jc w:val="both"/>
        <w:rPr/>
      </w:pPr>
      <w:r>
        <w:rPr>
          <w:rFonts w:cs="Times New Roman" w:ascii="Times New Roman" w:hAnsi="Times New Roman"/>
          <w:b/>
          <w:sz w:val="24"/>
          <w:szCs w:val="24"/>
        </w:rPr>
        <w:t>00.08.32. Практика 5. Стяжание Совершенного Мышления</w:t>
      </w:r>
      <w:r>
        <w:rPr>
          <w:rFonts w:cs="Times New Roman" w:ascii="Times New Roman" w:hAnsi="Times New Roman"/>
          <w:sz w:val="24"/>
          <w:szCs w:val="24"/>
        </w:rPr>
        <w:t>.</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6 видов Матери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6. Ивдивик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5.Ятика. Я Есмь это.</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Имтик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Октик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Фатик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Матик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Нитик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Мощик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Аматик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Атмик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Буддик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Причиник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Менталик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Астралик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Эфирик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Физик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00.22.00 Тренинг проживания 16-ти видов материи. Рекомендация повозжигаться различными видами материи для активации частей.</w:t>
      </w:r>
    </w:p>
    <w:p>
      <w:pPr>
        <w:pStyle w:val="Style15"/>
        <w:spacing w:lineRule="auto" w:line="240" w:before="0" w:after="0"/>
        <w:ind w:left="0" w:firstLine="709"/>
        <w:contextualSpacing/>
        <w:jc w:val="both"/>
        <w:rPr/>
      </w:pPr>
      <w:r>
        <w:rPr>
          <w:rFonts w:cs="Times New Roman" w:ascii="Times New Roman" w:hAnsi="Times New Roman"/>
          <w:b/>
          <w:sz w:val="24"/>
          <w:szCs w:val="24"/>
        </w:rPr>
        <w:t>01.18.00 Практика 6. Стяжание 16-ти Ядер Синтеза 16-ти видов материи с активацией соответствующей 16-рицы Совершенных Мыслей Совершенного Мышления.</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01.38.00 Практика 7. Заключительная.</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jc w:val="both"/>
        <w:rPr/>
      </w:pPr>
      <w:r>
        <w:rPr>
          <w:rFonts w:cs="Times New Roman" w:ascii="Times New Roman" w:hAnsi="Times New Roman"/>
          <w:sz w:val="24"/>
          <w:szCs w:val="24"/>
        </w:rPr>
        <w:t>Составила Аватар ИВДИВО 127 ВЦ 16320 ВЦР Елабуга ИВ АС Кут Хуми Фаинь, Ипостась Елена Салах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4:43:00Z</dcterms:created>
  <dc:creator>Админ</dc:creator>
  <dc:description/>
  <dc:language>en-US</dc:language>
  <cp:lastModifiedBy>Админ</cp:lastModifiedBy>
  <dcterms:modified xsi:type="dcterms:W3CDTF">2019-01-01T14:43:00Z</dcterms:modified>
  <cp:revision>2</cp:revision>
  <dc:subject/>
  <dc:title/>
</cp:coreProperties>
</file>